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REPUBLIKA HRVATS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SJEČKO-BARANJSKA ŽUPANIJA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OPĆINA ČEPI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OPĆINSKO VIJEĆ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400-02/23-01/4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 2158-12-24-4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Čepin, </w:t>
      </w:r>
      <w:r>
        <w:rPr>
          <w:rFonts w:eastAsia="Calibri"/>
          <w:lang w:eastAsia="en-US"/>
        </w:rPr>
        <w:t>23. srpnja 2024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eljem članka 18. Zakona o proračunu („Narodne novine“, broj 144/21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29. sjednici održanoj 23. srpnja 2024. godine, donos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LUKU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I. Izmjeni i dopuni Odluke o izvršavanju Proračuna Općine Čepin za 2024. godin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Odluci o izvršavanju Proračuna Općine Čepin za 2024. godinu („Službeni glasnik Općine Čepin“ broj 43/23.) članak 13. stavak 3. mijenja se i glasi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aje se suglasnost općinskom načelniku da se dugoročno zaduži za investiciju koja se djelom financira iz EU fondova (Energetska obnova po projektu: T400331 „Energetska obnova zgrade Dječjeg vrtića Zvončić“, kodnog broja: NPOO.C6.1.R1-I1.04.0364) za 1.600.000,00 EUR. Povlačenje kreditnih sredstava temeljem zaduživanja izvršavat će se sukcesivno kroz dvije godine, od čega 800.000,00 EUR u 2024. godini te 800.000,00 EUR u 2025. godini. Tekuće otplate glavnice duga po kreditu i pripadajuće kamate evidentirat će se kroz proračune narednih godina i u izvršavanju proračuna imaju prednost pred svim ostalim izdacima.“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Ostale odredbe Odluke o izvršavanju proračuna Općine Čepin za 2024. godinu („Službeni glasnik Općine Čepin“, broj 43/23.) ostaju nepromijenjene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a Odluka o izmjenama i dopunama Odluke o izvršavanju Proračuna Općine Čepin za 2024. godinu stupa na snagu prvog dana od dana objave u „Službenom glasniku Općine Čepin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PREDSJEDNIK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</w:t>
      </w:r>
      <w:r>
        <w:rPr>
          <w:rFonts w:eastAsia="Calibri"/>
          <w:lang w:eastAsia="en-US"/>
        </w:rPr>
        <w:tab/>
        <w:tab/>
        <w:tab/>
        <w:tab/>
        <w:t xml:space="preserve">     </w:t>
        <w:tab/>
        <w:t xml:space="preserve">      OPĆINSKOG VIJEĆA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8:00Z</dcterms:created>
  <dc:creator>Kresimir Crnkovic</dc:creator>
  <dc:description/>
  <cp:keywords/>
  <dc:language>en-US</dc:language>
  <cp:lastModifiedBy>Kresimir Crnkovic</cp:lastModifiedBy>
  <cp:lastPrinted>2024-07-24T11:27:00Z</cp:lastPrinted>
  <dcterms:modified xsi:type="dcterms:W3CDTF">2024-07-24T09:27:00Z</dcterms:modified>
  <cp:revision>55</cp:revision>
  <dc:subject/>
  <dc:title/>
</cp:coreProperties>
</file>